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обучающих и разъяснительных дистанцион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роприятий на октябрь 2021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/время (по местн. вр.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октя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пром. Линия поддержки бизнеса «ТГ – Легпром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672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-15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Практические вопросы внедрения системы маркировки различных групп това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-15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для МПС (хорека) Санкт-Петербур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Маркировка упакованной воды. Подбор технических реш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445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с Дримка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vents.webinar.ru/2492989/9111241/?utm_source=zrpt&amp;utm_medium=organic&amp;utm_campaign=webinar_06_10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встреча с УОТ Смоленской области (при участии РОИВ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сылки в приглашениях для области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и. Партнерский вебинар с Штрих-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399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пром. Подготовка к обязательному применению ЭДО с 01.01.2022 при передаче товаров легкой промышленно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703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0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Коробочные программные решения для импортеров упакованной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453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жировая конференция ЭФКО-2021 для партнеров из молочной, кондитерской и хлебопекарной отрас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-19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comference Rupost Retail Week – крупнейший форум электронной коммерции и ритей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пром. Маркировка и декларирование импортных товаров легкой промышленности. Правила передачи сведений в Честный Зна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67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Участие в системе маркировки молочной продукции в соответствии с постановлением Правительства РФ 209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386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-16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азийский Фармацевтический Самми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по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ы. Линия поддержки бизнеса «Товарная группа Шины». 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368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Пошаговая инструкция заполнения карточки това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458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с АТОЛ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ФД 1.2. Партнёрский вебинар с Дримка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vents.webinar.ru/2492989/9128375/?utm_source=zrpt&amp;utm_medium=organic&amp;utm_campaign=webinar_13_10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Ды. Контрактное производство биологически активных добавок к пищ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433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8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Международный внешнеэкономический научно-практический форум «Вызовы и решения для бизнеса: энергия регион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. Партнерский вебинар с Клеверен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конференция: Маркировка пива и пивных напитков. Оснащение производител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073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-16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встреча с УОТ Волгоградской области (при участии РОИВ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сылки в приглашениях для области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 – 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ак. Партнерский вебинар с Штрих-М</w:t>
              <w:tab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404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-22 октя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- Птя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8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миссия в Армению  в составе команды заявленных Российским Экспортным Центр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октя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и по контрафакт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азработк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октяб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егация: код идентификации групповой упаковки, демонстрация рабо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168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. Линия поддержки бизнеса «ТГ – Обувь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697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и. Фото. Лампы. Линия поддержки бизнеса «Товарные группы: Духи и туалетная вода, Фотоаппараты и лампы-вспышки». Ответы на актуальные вопрос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390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Коробочные решения внедрения маркировки для малых предприят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462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О. Партнерский вебинар с Дримка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events.webinar.ru/2492989/9128401/?utm_source=zrpt&amp;utm_medium=organic&amp;utm_campaign=webinar_27_10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пром. Что такое код маркировки товаров легкой промышленности? И как правильно формировать Data Matrix?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3708</w:t>
              </w:r>
            </w:hyperlink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1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во. Партнерский вебинар с Первый Бит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-12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. V Всероссийский водный конгрес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-18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пром. Выставка Красная Нит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чное мероприятие)</w:t>
            </w:r>
          </w:p>
        </w:tc>
      </w:tr>
      <w:tr>
        <w:trPr>
          <w:trHeight w:val="1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сентя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:00 – 14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шаги внедрения маркировки с Системным интег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013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сентя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3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упаковок. Формирование кода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086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 сентября 202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-13:0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нерский вебинар «Порядок маркировки упакованной воды: решения для производителей и импор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xn--80ajghhoc2aj1c8b.xn--p1ai/lectures/vebinary/?ELEMENT_ID=24073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43672" TargetMode="External"/><Relationship Id="rId3" Type="http://schemas.openxmlformats.org/officeDocument/2006/relationships/hyperlink" Target="https://xn--80ajghhoc2aj1c8b.xn--p1ai/lectures/vebinary/?ELEMENT_ID=243445" TargetMode="External"/><Relationship Id="rId4" Type="http://schemas.openxmlformats.org/officeDocument/2006/relationships/hyperlink" Target="https://events.webinar.ru/2492989/9111241/?utm_source=zrpt&amp;utm_medium=organic&amp;utm_campaign=webinar_06_10" TargetMode="External"/><Relationship Id="rId5" Type="http://schemas.openxmlformats.org/officeDocument/2006/relationships/hyperlink" Target="https://xn--80ajghhoc2aj1c8b.xn--p1ai/lectures/vebinary/?ELEMENT_ID=243399" TargetMode="External"/><Relationship Id="rId6" Type="http://schemas.openxmlformats.org/officeDocument/2006/relationships/hyperlink" Target="https://xn--80ajghhoc2aj1c8b.xn--p1ai/lectures/vebinary/?ELEMENT_ID=243703" TargetMode="External"/><Relationship Id="rId7" Type="http://schemas.openxmlformats.org/officeDocument/2006/relationships/hyperlink" Target="https://xn--80ajghhoc2aj1c8b.xn--p1ai/lectures/vebinary/?ELEMENT_ID=243453" TargetMode="External"/><Relationship Id="rId8" Type="http://schemas.openxmlformats.org/officeDocument/2006/relationships/hyperlink" Target="https://xn--80ajghhoc2aj1c8b.xn--p1ai/lectures/vebinary/?ELEMENT_ID=243676" TargetMode="External"/><Relationship Id="rId9" Type="http://schemas.openxmlformats.org/officeDocument/2006/relationships/hyperlink" Target="https://xn--80ajghhoc2aj1c8b.xn--p1ai/lectures/vebinary/?ELEMENT_ID=243386" TargetMode="External"/><Relationship Id="rId10" Type="http://schemas.openxmlformats.org/officeDocument/2006/relationships/hyperlink" Target="https://xn--80ajghhoc2aj1c8b.xn--p1ai/lectures/vebinary/?ELEMENT_ID=243368" TargetMode="External"/><Relationship Id="rId11" Type="http://schemas.openxmlformats.org/officeDocument/2006/relationships/hyperlink" Target="https://xn--80ajghhoc2aj1c8b.xn--p1ai/lectures/vebinary/?ELEMENT_ID=243458" TargetMode="External"/><Relationship Id="rId12" Type="http://schemas.openxmlformats.org/officeDocument/2006/relationships/hyperlink" Target="https://events.webinar.ru/2492989/9128375/?utm_source=zrpt&amp;utm_medium=organic&amp;utm_campaign=webinar_13_10" TargetMode="External"/><Relationship Id="rId13" Type="http://schemas.openxmlformats.org/officeDocument/2006/relationships/hyperlink" Target="https://xn--80ajghhoc2aj1c8b.xn--p1ai/lectures/vebinary/?ELEMENT_ID=243433" TargetMode="External"/><Relationship Id="rId14" Type="http://schemas.openxmlformats.org/officeDocument/2006/relationships/hyperlink" Target="https://xn--80ajghhoc2aj1c8b.xn--p1ai/lectures/vebinary/?ELEMENT_ID=243073" TargetMode="External"/><Relationship Id="rId15" Type="http://schemas.openxmlformats.org/officeDocument/2006/relationships/hyperlink" Target="https://xn--80ajghhoc2aj1c8b.xn--p1ai/lectures/vebinary/?ELEMENT_ID=243404" TargetMode="External"/><Relationship Id="rId16" Type="http://schemas.openxmlformats.org/officeDocument/2006/relationships/hyperlink" Target="https://xn--80ajghhoc2aj1c8b.xn--p1ai/lectures/vebinary/?ELEMENT_ID=243168" TargetMode="External"/><Relationship Id="rId17" Type="http://schemas.openxmlformats.org/officeDocument/2006/relationships/hyperlink" Target="https://xn--80ajghhoc2aj1c8b.xn--p1ai/lectures/vebinary/?ELEMENT_ID=243697" TargetMode="External"/><Relationship Id="rId18" Type="http://schemas.openxmlformats.org/officeDocument/2006/relationships/hyperlink" Target="https://xn--80ajghhoc2aj1c8b.xn--p1ai/lectures/vebinary/?ELEMENT_ID=243390" TargetMode="External"/><Relationship Id="rId19" Type="http://schemas.openxmlformats.org/officeDocument/2006/relationships/hyperlink" Target="https://xn--80ajghhoc2aj1c8b.xn--p1ai/lectures/vebinary/?ELEMENT_ID=243462" TargetMode="External"/><Relationship Id="rId20" Type="http://schemas.openxmlformats.org/officeDocument/2006/relationships/hyperlink" Target="https://events.webinar.ru/2492989/9128401/?utm_source=zrpt&amp;utm_medium=organic&amp;utm_campaign=webinar_27_10" TargetMode="External"/><Relationship Id="rId21" Type="http://schemas.openxmlformats.org/officeDocument/2006/relationships/hyperlink" Target="https://xn--80ajghhoc2aj1c8b.xn--p1ai/lectures/vebinary/?ELEMENT_ID=243708" TargetMode="External"/><Relationship Id="rId22" Type="http://schemas.openxmlformats.org/officeDocument/2006/relationships/hyperlink" Target="https://xn--80ajghhoc2aj1c8b.xn--p1ai/lectures/vebinary/?ELEMENT_ID=240135" TargetMode="External"/><Relationship Id="rId23" Type="http://schemas.openxmlformats.org/officeDocument/2006/relationships/hyperlink" Target="https://xn--80ajghhoc2aj1c8b.xn--p1ai/lectures/vebinary/?ELEMENT_ID=240864" TargetMode="External"/><Relationship Id="rId24" Type="http://schemas.openxmlformats.org/officeDocument/2006/relationships/hyperlink" Target="https://xn--80ajghhoc2aj1c8b.xn--p1ai/lectures/vebinary/?ELEMENT_ID=24073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VKing</dc:creator>
  <dc:description/>
  <cp:keywords/>
  <dc:language>en-US</dc:language>
  <cp:lastModifiedBy>Пользлватель</cp:lastModifiedBy>
  <dcterms:modified xsi:type="dcterms:W3CDTF">2021-10-0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